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yle61"/>
        </w:rPr>
        <w:t xml:space="preserve">Детская общественная экспедиция </w:t>
        <w:br/>
        <w:t>«Начни с дома своего»</w:t>
      </w:r>
    </w:p>
    <w:p>
      <w:pPr>
        <w:pStyle w:val="Heading1"/>
        <w:jc w:val="center"/>
        <w:rPr/>
      </w:pPr>
      <w:r>
        <w:rPr>
          <w:rStyle w:val="Style41"/>
        </w:rPr>
        <w:t>15 лет в пути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Река сносит песок и гальку, </w:t>
      </w:r>
    </w:p>
    <w:p>
      <w:pPr>
        <w:pStyle w:val="Normal"/>
        <w:jc w:val="right"/>
        <w:rPr/>
      </w:pPr>
      <w:r>
        <w:rPr/>
        <w:t xml:space="preserve">оставляя крупные валуны </w:t>
      </w:r>
    </w:p>
    <w:p>
      <w:pPr>
        <w:pStyle w:val="Normal"/>
        <w:jc w:val="right"/>
        <w:rPr/>
      </w:pPr>
      <w:r>
        <w:rPr/>
        <w:t>и не трогая скал.</w:t>
      </w:r>
    </w:p>
    <w:p>
      <w:pPr>
        <w:pStyle w:val="Normal"/>
        <w:jc w:val="right"/>
        <w:rPr/>
      </w:pPr>
      <w:r>
        <w:rPr/>
        <w:t xml:space="preserve">Время уносит мелкое, </w:t>
      </w:r>
    </w:p>
    <w:p>
      <w:pPr>
        <w:pStyle w:val="Normal"/>
        <w:jc w:val="right"/>
        <w:rPr/>
      </w:pPr>
      <w:r>
        <w:rPr/>
        <w:t xml:space="preserve">оставляя в душе и в истории главное. </w:t>
      </w:r>
    </w:p>
    <w:p>
      <w:pPr>
        <w:pStyle w:val="Normal"/>
        <w:jc w:val="right"/>
        <w:rPr/>
      </w:pPr>
      <w:r>
        <w:rPr/>
        <w:t>Тем и прекрасно оно – время…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истории журналистики Алтайского края есть немало интересных и оригинальных страниц. Одна из них вписана, без сомнения, уникальной в масштабах всей России газетой – межрайонной «Природой Кулунды», выросшей в последние годы в краевую «Природу Алтая», и Алтайским краевым общественным движением «Начни с дома своего».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0" w:name="__RefHeading___Toc358897906"/>
      <w:bookmarkStart w:id="1" w:name="10"/>
      <w:bookmarkEnd w:id="0"/>
      <w:r>
        <w:rPr>
          <w:rStyle w:val="Style91"/>
        </w:rPr>
        <w:t>Вершина айсберга</w:t>
      </w:r>
      <w:bookmarkEnd w:id="1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Наша главная журналистская акция – проведение детской общественной экологической экспедиции «Начни с дома своего». Аналогов в России она, по нашим данным, не имеет ни по продолжительности (15 лет подряд), ни по географии (Алтайский край, Сибирь, Казахстан, Китай, Монголия), ни по масштабам, ни по резонансу в читательской среде и общественности региона. </w:t>
      </w:r>
    </w:p>
    <w:p>
      <w:pPr>
        <w:pStyle w:val="Normal"/>
        <w:spacing w:before="0" w:after="240"/>
        <w:ind w:firstLine="360"/>
        <w:rPr/>
      </w:pPr>
      <w:r>
        <w:rPr/>
        <w:t>В последние годы в нее включаются (кроме базовой экспедиции): палаточные лагеря (международный, сибирский, краевой); Школа экологической журналистики (очно-заочная: зимой – заочная, летом – очная в форме палаточного лагеря); общественно-значимые акции: восстановление села Николаевки (село сгорело во время лесного пожара, восстановлено, мы его озеленяем совместно со школьниками, журналистами, пенсионерами); экологические субботники на Оби, в городах и районах края; посадки Аллей дружбы по Сибири и в Казахстане; выставки и конкурсы; фестивали, слеты и прочее.</w:t>
      </w:r>
    </w:p>
    <w:p>
      <w:pPr>
        <w:pStyle w:val="Normal"/>
        <w:spacing w:before="0" w:after="240"/>
        <w:ind w:firstLine="360"/>
        <w:rPr/>
      </w:pPr>
      <w:r>
        <w:rPr/>
        <w:t xml:space="preserve">Экспедиция «Начни с дома своего» – только вершина айсберга. Например, в 2009 году мы впервые провели на берегу озера Колыванское палаточный лагерь «Я – гражданин зеленого Алтая», в котором приняло участие 85 человек. А в 2010 году подобных палаточных лагерей было уже три: международный, сибирский, краевой. С 2010 года работает Школа экологической журналистики. С 2011 года мы стали осваивать постсоветское пространство, заключили договора о приграничном сотрудничестве с Казахстаном, проводим там выставки, участвуем в их летних детских лагерях. </w:t>
      </w:r>
    </w:p>
    <w:p>
      <w:pPr>
        <w:pStyle w:val="Normal"/>
        <w:spacing w:before="0" w:after="240"/>
        <w:ind w:firstLine="360"/>
        <w:rPr/>
      </w:pPr>
      <w:r>
        <w:rPr/>
        <w:t>В конце 2009 года мы начали создавать свой интенет-ресурс – сайт www.prirodasibiri.ru. Сейчас это полноценный портал сибирской экологической информации. Число посетителей в среднем в этом году 550 в день, максимальное – 752.</w:t>
      </w:r>
    </w:p>
    <w:p>
      <w:pPr>
        <w:pStyle w:val="Normal"/>
        <w:spacing w:before="0" w:after="240"/>
        <w:ind w:firstLine="360"/>
        <w:rPr/>
      </w:pPr>
      <w:r>
        <w:rPr/>
        <w:t>Вот так каждый год приносит что-то новое в развитие этой журналистской и общественной инициативы</w:t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Мы считаем, что в крае создана своеобразная общественная система экологического воспитания и просвещения, не имеющая аналогов в России. И этот опыт может быть применен и в других регионах страны. </w:t>
      </w:r>
    </w:p>
    <w:p>
      <w:pPr>
        <w:pStyle w:val="Normal"/>
        <w:spacing w:before="0" w:after="240"/>
        <w:ind w:firstLine="360"/>
        <w:rPr/>
      </w:pPr>
      <w:r>
        <w:rPr/>
        <w:t>…</w:t>
      </w:r>
      <w:r>
        <w:rPr/>
        <w:t>Один интересный факт. В 2008 году администрация Кулундинского района, где зародился этот детский проект и родилась единственная в России межрайонная экологическая газета «Природа Кулунды», объявила в районе Год «Начни с дома своего». И весь год все мероприятия школ, библиотек, органов культуры, музея, Центра детского творчества, детских садов шли в рамках районной программы с таким же названием и объявленного Года…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2" w:name="__RefHeading___Toc358897907"/>
      <w:bookmarkStart w:id="3" w:name="20"/>
      <w:bookmarkEnd w:id="2"/>
      <w:r>
        <w:rPr>
          <w:rStyle w:val="Style91"/>
        </w:rPr>
        <w:t>Особенности подхода к проблеме</w:t>
      </w:r>
      <w:bookmarkEnd w:id="3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Глобальный экологический кризис в мире и связанное с этим снижение продолжительности жизни людей в России и ухудшение качества здоровья наших соотечественников – главные проблемы современности и самые большие вызовы мира современной цивилизации. </w:t>
      </w:r>
    </w:p>
    <w:p>
      <w:pPr>
        <w:pStyle w:val="Normal"/>
        <w:spacing w:before="0" w:after="240"/>
        <w:ind w:firstLine="360"/>
        <w:rPr/>
      </w:pPr>
      <w:r>
        <w:rPr/>
        <w:t>Остроту проблем можно снизить, если начинать с детства воспитывать у детей и подростков культуру отношений к окружающему миру, природе, себе. На наш взгляд, начинать следует «с дома своего»: двора, улицы, поселка, района, города, края, Сибири, России. А в нравственном плане: с сердца своего, со своей души.</w:t>
      </w:r>
    </w:p>
    <w:p>
      <w:pPr>
        <w:pStyle w:val="Normal"/>
        <w:spacing w:before="0" w:after="240"/>
        <w:ind w:firstLine="360"/>
        <w:rPr/>
      </w:pPr>
      <w:r>
        <w:rPr/>
        <w:t>Наша широкомасштабная журналистская акция за 15 лет своего существования стала сибирским и международным проектом. Сама акция заключается в проведении летних детских общественных экологических экспедиций. Такое же название носит и наша общественная организация.</w:t>
      </w:r>
    </w:p>
    <w:p>
      <w:pPr>
        <w:pStyle w:val="Normal"/>
        <w:spacing w:before="0" w:after="240"/>
        <w:ind w:firstLine="360"/>
        <w:rPr/>
      </w:pPr>
      <w:r>
        <w:rPr/>
        <w:t>Наша акция не имеет аналогов в России. Это долгосрочная журналистская акция. За 15 лет более 600 детей Алтая проехали около 56 тысяч километров по дорогам 4-х стран большого Алтая в рамках работы Международного Координационного Совета «Наш общий дом – Алтай», по Сибири: Алтайский и Красноярский края, Новосибирская, Томская, Кемеровская, Иркутская области, Республики Алтай, Хакасия, Бурятия.</w:t>
      </w:r>
    </w:p>
    <w:p>
      <w:pPr>
        <w:pStyle w:val="Normal"/>
        <w:spacing w:before="0" w:after="240"/>
        <w:ind w:firstLine="360"/>
        <w:rPr/>
      </w:pPr>
      <w:r>
        <w:rPr/>
        <w:t>В 2006 году мы побывали в Восточно-Казахстансой области Республики Казахстан, в новейшей истории наших стран по этому маршруту с детьми никто не проходил.</w:t>
      </w:r>
    </w:p>
    <w:p>
      <w:pPr>
        <w:pStyle w:val="Normal"/>
        <w:spacing w:before="0" w:after="240"/>
        <w:ind w:firstLine="360"/>
        <w:rPr/>
      </w:pPr>
      <w:r>
        <w:rPr/>
        <w:t>В 2007 году мы проехали по Монголии почти 1000 километров. Еще ни разу в истории двух стран дети не проходили по этому маршруту. До нас он считался непроходимым с детьми.</w:t>
      </w:r>
    </w:p>
    <w:p>
      <w:pPr>
        <w:pStyle w:val="Normal"/>
        <w:spacing w:before="0" w:after="240"/>
        <w:ind w:firstLine="360"/>
        <w:rPr/>
      </w:pPr>
      <w:r>
        <w:rPr/>
        <w:t>В 2008 году мы побывали в Синцзянь-Уйгурском автономном районе Китая, протяженность общего маршрута составила 5000 километров. И этот маршрут до нас никто не проходил…</w:t>
      </w:r>
    </w:p>
    <w:p>
      <w:pPr>
        <w:pStyle w:val="Normal"/>
        <w:spacing w:before="0" w:after="240"/>
        <w:ind w:firstLine="360"/>
        <w:rPr/>
      </w:pPr>
      <w:r>
        <w:rPr/>
        <w:t xml:space="preserve">В 2009 году мы проехали по дорогам Западной Сибири по маршрутиу: Барнаул-Новосибирск-Томск-Кемерово-Междуреченск-Телецкое Озеро-Горно-Алтайск-Барнаул. Протяженность маршрута составила около 5000 километров. </w:t>
      </w:r>
    </w:p>
    <w:p>
      <w:pPr>
        <w:pStyle w:val="Normal"/>
        <w:spacing w:before="0" w:after="240"/>
        <w:ind w:firstLine="360"/>
        <w:rPr/>
      </w:pPr>
      <w:r>
        <w:rPr/>
        <w:t>В 2010 году мы проехали не менее протяженный и еще более сложный маршрут по дорогам Сибири: Барнаул-Кемерово-Ачинск-Красноярск-Шушенское-Абакан-Кемерово -Барнаул. Позади остались еще 5000 километров.</w:t>
      </w:r>
    </w:p>
    <w:p>
      <w:pPr>
        <w:pStyle w:val="Normal"/>
        <w:spacing w:before="0" w:after="240"/>
        <w:ind w:firstLine="360"/>
        <w:rPr/>
      </w:pPr>
      <w:r>
        <w:rPr/>
        <w:t>В 2011 году мы вернулись на территорию алтайского края и проехали по сложному маршруту: Барнаул-Тогул-Камень-На-Оби – Кулунда-Николаевка-Озеро Колыванское-Алейск-Красногорское-Барнаул. Позади осталось еще более 4000 километров.</w:t>
      </w:r>
    </w:p>
    <w:p>
      <w:pPr>
        <w:pStyle w:val="Normal"/>
        <w:spacing w:before="0" w:after="240"/>
        <w:ind w:firstLine="360"/>
        <w:rPr/>
      </w:pPr>
      <w:r>
        <w:rPr/>
        <w:t>В 2012 году экспедиция прошла самый сложный и протяженный маршрут по территории Сибири: Барнаул-Кемерово-Красноярск-Иркутск-Улан-Кдэ-Барнаул. Всего пройдено более 6000 километров.</w:t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Таким образом, за 15 лет мы с детьми обогнули земной шар и прошли около 56 тысяч километров. </w:t>
      </w:r>
    </w:p>
    <w:p>
      <w:pPr>
        <w:pStyle w:val="Normal"/>
        <w:spacing w:before="0" w:after="240"/>
        <w:ind w:firstLine="360"/>
        <w:rPr/>
      </w:pPr>
      <w:r>
        <w:rPr/>
        <w:t xml:space="preserve">В 2013 году, в Год охраны окружающей среды в России, мы в январе смогли создать единую Программу конкретных дел для края, по которой будут работать Общественная палата края совместно с его администрацией, общественными организациями, школами, вузами, библиотеками, музеями и другими структурами. Сейчас она обсуждается при Представителе Президента в Сибирском федеральном округе в том плане, что при поддержке Общественных палат провести ряд сетевых акций в рамках проекта «Начни с дома своего».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4" w:name="__RefHeading___Toc358897908"/>
      <w:bookmarkStart w:id="5" w:name="30"/>
      <w:bookmarkEnd w:id="4"/>
      <w:r>
        <w:rPr>
          <w:rStyle w:val="Style91"/>
        </w:rPr>
        <w:t>Обращение к общественности</w:t>
      </w:r>
      <w:bookmarkEnd w:id="5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>
          <w:b/>
          <w:bCs/>
        </w:rPr>
        <w:t xml:space="preserve">Особенность экспедиции, и ее основное отличие от экскурсии или туристического похода состоит в обращении к общественности. </w:t>
      </w:r>
      <w:r>
        <w:rPr/>
        <w:t xml:space="preserve">Для этой цели обязательно проводится встреча с общественностью тех мест, где мы бываем. Формат встреч может быть самым разным: от агитбригадного выступления на сцене, детском лагере, стадионе до конференций, круглых столов, встреч руководителей экспедиции с руководителями района, депутатами, учителями и т.д. Кроме того, на таких встречах обязательно присутствуют журналисты. </w:t>
      </w:r>
    </w:p>
    <w:p>
      <w:pPr>
        <w:pStyle w:val="Normal"/>
        <w:spacing w:before="0" w:after="240"/>
        <w:ind w:firstLine="360"/>
        <w:rPr/>
      </w:pPr>
      <w:r>
        <w:rPr/>
        <w:t>Экспедиции проводятся на нескольких единицах транспорта (автобусы, которые перевозят детей и машины сопровождения, обслуживания), что позволяет в последние годы за 15-16 дней проходить более пяти тысяч километров (в 2012 году – более 6000). Участники экспедиции живут в палатках, могут действовать практически автономно, так как готовят пищу сами на кострах. Состав участников – 52-56 человек, из них 40 – учащиеся со всего Алтайского края, которые отбираются в течение года нами и районами по следующим направлениям: юные журналисты, юные экологи, юные краеведы. В группе сопровождения – врач, учителя, сотрудник милиции, руководители общественных экологических организаций, журналисты Алтайского края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6" w:name="__RefHeading___Toc358897909"/>
      <w:bookmarkStart w:id="7" w:name="40"/>
      <w:r>
        <w:rPr>
          <w:rStyle w:val="Style91"/>
        </w:rPr>
        <w:t>Что чувствует первопроходец?</w:t>
      </w:r>
      <w:bookmarkEnd w:id="6"/>
      <w:r>
        <w:rPr>
          <w:rStyle w:val="Style91"/>
        </w:rPr>
        <w:t xml:space="preserve"> </w:t>
      </w:r>
      <w:bookmarkEnd w:id="7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Одна из угроз современной цивилизации, напрямую касающаяся и нашего Алтайского края, – глобальный экологический кризис. Для решения данной проблемы необходим целый комплекс мер: экономических, законодательных, общественных и иных. </w:t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/>
        <w:t xml:space="preserve">Особое место мы отводим работе на региональном уровне. Часть проблем можно решить через: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Экологическое воспитание;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Экологическое просвещение;</w:t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Информирование населения в области охраны окружающей среды. </w:t>
      </w:r>
    </w:p>
    <w:p>
      <w:pPr>
        <w:pStyle w:val="Normal"/>
        <w:spacing w:before="0" w:after="240"/>
        <w:ind w:firstLine="360"/>
        <w:rPr/>
      </w:pPr>
      <w:r>
        <w:rPr/>
        <w:t>Этих целей можно достичь через средства массовой информации, работу с общественностью и проведение общественных экологических акций с привлечением к ним подрастающего поколения во взаимодействии с администрациями, законодательной ветвью власти, общественностью, учителями, учеными.</w:t>
      </w:r>
    </w:p>
    <w:p>
      <w:pPr>
        <w:pStyle w:val="Normal"/>
        <w:spacing w:before="0" w:after="240"/>
        <w:ind w:firstLine="360"/>
        <w:rPr/>
      </w:pPr>
      <w:r>
        <w:rPr/>
        <w:t>Исходя из этих предпосылок, и возникли и проект «Начни с дома своего» и газеты «Природа Кулунды», затем «Природа Алтая», а сейчас – «Природа Сибири».</w:t>
      </w:r>
    </w:p>
    <w:p>
      <w:pPr>
        <w:pStyle w:val="Normal"/>
        <w:spacing w:before="0" w:after="240"/>
        <w:ind w:firstLine="360"/>
        <w:rPr/>
      </w:pPr>
      <w:r>
        <w:rPr>
          <w:b/>
          <w:bCs/>
        </w:rPr>
        <w:t>Руководитель проекта</w:t>
      </w:r>
      <w:r>
        <w:rPr/>
        <w:t xml:space="preserve"> – редактор газеты «Природа Алтая» Сергей Малыхин.</w:t>
      </w:r>
    </w:p>
    <w:p>
      <w:pPr>
        <w:pStyle w:val="Normal"/>
        <w:spacing w:before="0" w:after="240"/>
        <w:ind w:firstLine="360"/>
        <w:rPr/>
      </w:pPr>
      <w:r>
        <w:rPr>
          <w:b/>
          <w:bCs/>
        </w:rPr>
        <w:t>Научный руководитель</w:t>
      </w:r>
      <w:r>
        <w:rPr/>
        <w:t xml:space="preserve"> – доктор биологических наук профессор директор Кузбасского ботанического сада Андрей Куприянов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8" w:name="__RefHeading___Toc358897910"/>
      <w:bookmarkStart w:id="9" w:name="50"/>
      <w:r>
        <w:rPr>
          <w:rStyle w:val="Style91"/>
        </w:rPr>
        <w:t>Цели и задачи проекта «Начни с дома своего»</w:t>
      </w:r>
      <w:bookmarkEnd w:id="8"/>
      <w:r>
        <w:rPr>
          <w:rStyle w:val="Style91"/>
        </w:rPr>
        <w:t xml:space="preserve"> </w:t>
      </w:r>
      <w:bookmarkEnd w:id="9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1. Информирование общественности по проблемным экологическим ситуациям в ряде регионов Алтая и Сибири.</w:t>
      </w:r>
    </w:p>
    <w:p>
      <w:pPr>
        <w:pStyle w:val="Normal"/>
        <w:spacing w:before="0" w:after="240"/>
        <w:ind w:firstLine="360"/>
        <w:rPr/>
      </w:pPr>
      <w:r>
        <w:rPr/>
        <w:t>2. Консолидация, объединение всех экологических движений, клубов, объединений и других слоев общественности в единое целое с использованием особенностей экологической газеты «Природа Алтая» («Природа Кулунды»).</w:t>
      </w:r>
    </w:p>
    <w:p>
      <w:pPr>
        <w:pStyle w:val="Normal"/>
        <w:spacing w:before="0" w:after="240"/>
        <w:ind w:firstLine="360"/>
        <w:rPr/>
      </w:pPr>
      <w:r>
        <w:rPr/>
        <w:t>3. Проведение экологических экспедиций в сотрудничестве с администрацией Алтайского края, Алтайским краевым собранием депутатов, администрациями районов, структурами по охране окружающей среды края, Алтайским госуниверситетом и другими организациями природно-ресурсного блока и органами местного самоуправления.</w:t>
      </w:r>
    </w:p>
    <w:p>
      <w:pPr>
        <w:pStyle w:val="Normal"/>
        <w:spacing w:before="0" w:after="240"/>
        <w:ind w:firstLine="360"/>
        <w:rPr/>
      </w:pPr>
      <w:r>
        <w:rPr/>
        <w:t>4. Обращение к общественности, поиск сторонников и актива движения и внештатных авторов газеты.</w:t>
      </w:r>
    </w:p>
    <w:p>
      <w:pPr>
        <w:pStyle w:val="Normal"/>
        <w:spacing w:before="0" w:after="240"/>
        <w:ind w:firstLine="360"/>
        <w:rPr/>
      </w:pPr>
      <w:r>
        <w:rPr/>
        <w:t>5. Создание совместно со всеми экологическими организациями, общественностью и средствами массовой информации единого информационно-экологического пространства Алтая и его расширение до рамок Сибири.</w:t>
      </w:r>
    </w:p>
    <w:p>
      <w:pPr>
        <w:pStyle w:val="Normal"/>
        <w:spacing w:before="0" w:after="240"/>
        <w:ind w:firstLine="360"/>
        <w:rPr/>
      </w:pPr>
      <w:r>
        <w:rPr/>
        <w:t>6. Экологическое просвещение и информирование широких слоев населения. Воспитание подрастающего поколения в рамках экологического мышления.</w:t>
      </w:r>
    </w:p>
    <w:p>
      <w:pPr>
        <w:pStyle w:val="Normal"/>
        <w:spacing w:before="0" w:after="240"/>
        <w:ind w:firstLine="360"/>
        <w:rPr/>
      </w:pPr>
      <w:r>
        <w:rPr/>
        <w:t xml:space="preserve">8. Создание сибирской общественно-экологической газеты </w:t>
      </w:r>
      <w:r>
        <w:rPr>
          <w:b/>
          <w:bCs/>
        </w:rPr>
        <w:t xml:space="preserve">«Природа Сибири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10" w:name="__RefHeading___Toc358897911"/>
      <w:bookmarkStart w:id="11" w:name="60"/>
      <w:r>
        <w:rPr>
          <w:rStyle w:val="Style91"/>
        </w:rPr>
        <w:t>Краткие итоги (1998-2012 годы)</w:t>
      </w:r>
      <w:bookmarkEnd w:id="10"/>
      <w:r>
        <w:rPr>
          <w:rStyle w:val="Style91"/>
        </w:rPr>
        <w:t xml:space="preserve"> </w:t>
      </w:r>
      <w:bookmarkEnd w:id="11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ЗА ПЯТНАДЦАТЬ ЛЕТ осуществления проекта «Начни с дома своего» мы проехали 56 тысяч километров практически по всем районам Алтайского края, Новосибирской, Томской, Иркутской и Кемеровской областям, Красноярскому краю, Республикам: Алтай, Хакасия, Бурятия, Республике Казахстан, Монголии, Китаю.</w:t>
      </w:r>
    </w:p>
    <w:p>
      <w:pPr>
        <w:pStyle w:val="Normal"/>
        <w:spacing w:before="0" w:after="240"/>
        <w:ind w:firstLine="360"/>
        <w:rPr/>
      </w:pPr>
      <w:r>
        <w:rPr/>
        <w:t xml:space="preserve">НА ВСТРЕЧАХ с общественностью побывало около 30 тысяч человек. </w:t>
      </w:r>
    </w:p>
    <w:p>
      <w:pPr>
        <w:pStyle w:val="Normal"/>
        <w:spacing w:before="0" w:after="240"/>
        <w:ind w:firstLine="360"/>
        <w:rPr/>
      </w:pPr>
      <w:r>
        <w:rPr/>
        <w:t xml:space="preserve">СОЗДАНО информационно-экологическое пространство Алтайского края. </w:t>
      </w:r>
    </w:p>
    <w:p>
      <w:pPr>
        <w:pStyle w:val="Normal"/>
        <w:spacing w:before="0" w:after="240"/>
        <w:ind w:firstLine="360"/>
        <w:rPr/>
      </w:pPr>
      <w:r>
        <w:rPr/>
        <w:t>ОЧИЩЕНО более 120 гектаров территорий края и Сибири от твердых бытовых отходов. Работа проводилась совместно с местным населением районов проведения экспедиции.</w:t>
      </w:r>
    </w:p>
    <w:p>
      <w:pPr>
        <w:pStyle w:val="Normal"/>
        <w:spacing w:before="0" w:after="240"/>
        <w:ind w:firstLine="360"/>
        <w:rPr/>
      </w:pPr>
      <w:r>
        <w:rPr/>
        <w:t xml:space="preserve">ОПУБЛИКОВАНО в различных средствах массовой информации: от краевых до районных более тысячи информаций и статей; видеосюжеты прошли на каналах ГТРК «Алтай», ТК «Катунь», ТВ «Спектр», АТН, НТВ, Губернские новости и местных телестудий; также прошли радиосюжеты на Центральных, Краевых и Местных радиостанциях. </w:t>
      </w:r>
    </w:p>
    <w:p>
      <w:pPr>
        <w:pStyle w:val="Normal"/>
        <w:spacing w:before="0" w:after="240"/>
        <w:ind w:firstLine="360"/>
        <w:rPr/>
      </w:pPr>
      <w:r>
        <w:rPr/>
        <w:t>СОЗДАН портал экологической информации prirodasibiri.ru</w:t>
      </w:r>
    </w:p>
    <w:p>
      <w:pPr>
        <w:pStyle w:val="Normal"/>
        <w:spacing w:before="0" w:after="240"/>
        <w:ind w:firstLine="360"/>
        <w:rPr/>
      </w:pPr>
      <w:r>
        <w:rPr/>
        <w:t>СРЕДИ НОВЫХ ЗАДАЧ – осуществление экологически обоснованных производственных проектов (альтернативная энергетика, мини-ГЭС, экологическая ферма, экологический туризм и другие).</w:t>
      </w:r>
    </w:p>
    <w:p>
      <w:pPr>
        <w:pStyle w:val="Normal"/>
        <w:spacing w:before="0" w:after="240"/>
        <w:ind w:firstLine="360"/>
        <w:rPr/>
      </w:pPr>
      <w:r>
        <w:rPr/>
        <w:t>НАША ЗАДАЧА НА БЛИЖАЙШИЕ ГОДЫ – расширение единого информационно-экологического пространства до границ Большого Алтая (Россия, Китай, Казахстан, Монголия) и Сибири.</w:t>
      </w:r>
    </w:p>
    <w:p>
      <w:pPr>
        <w:pStyle w:val="Normal"/>
        <w:spacing w:before="0" w:after="240"/>
        <w:ind w:firstLine="360"/>
        <w:rPr/>
      </w:pPr>
      <w:r>
        <w:rPr/>
        <w:t>В МАСШАБАХ РОССИИ – придание российского статуса нашему проекту, подключение к нему детей из других регионов России.</w:t>
      </w:r>
    </w:p>
    <w:p>
      <w:pPr>
        <w:pStyle w:val="Normal"/>
        <w:spacing w:before="0" w:after="240"/>
        <w:ind w:firstLine="360"/>
        <w:rPr/>
      </w:pPr>
      <w:r>
        <w:rPr/>
        <w:t xml:space="preserve">ГЛАВНАЯ ЦЕЛЬ проекта – создание новой идеологии на базе экологии.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НАША КОНКРЕТНАЯ ЦЕЛЬ В ЭТОМ ГОДУ – создание общественно-экологической газеты «Природа Сибири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12" w:name="__RefHeading___Toc358897912"/>
      <w:bookmarkStart w:id="13" w:name="70"/>
      <w:bookmarkEnd w:id="12"/>
      <w:r>
        <w:rPr>
          <w:rStyle w:val="Style91"/>
        </w:rPr>
        <w:t>Награды проекта</w:t>
      </w:r>
      <w:bookmarkEnd w:id="13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 xml:space="preserve">Формальным подтверждением правильности выбранного курса и всего проекта в целом могут служить награды проекта. </w:t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За эти годы проект получил (перечисляем только наиболее значимые достижения): </w:t>
      </w:r>
    </w:p>
    <w:p>
      <w:pPr>
        <w:pStyle w:val="Normal"/>
        <w:spacing w:before="0" w:after="240"/>
        <w:ind w:firstLine="360"/>
        <w:rPr/>
      </w:pPr>
      <w:r>
        <w:rPr/>
        <w:t>Два диплома Всероссийского конкурса журналистов «Экология России» (III и I степени);</w:t>
      </w:r>
    </w:p>
    <w:p>
      <w:pPr>
        <w:pStyle w:val="Normal"/>
        <w:spacing w:before="0" w:after="240"/>
        <w:ind w:firstLine="360"/>
        <w:rPr/>
      </w:pPr>
      <w:r>
        <w:rPr/>
        <w:t xml:space="preserve">Два диплома конкурса </w:t>
      </w:r>
      <w:r>
        <w:rPr>
          <w:b/>
          <w:bCs/>
        </w:rPr>
        <w:t xml:space="preserve">«На премию Главы Администрации Алтайского края»; </w:t>
      </w:r>
    </w:p>
    <w:p>
      <w:pPr>
        <w:pStyle w:val="Normal"/>
        <w:spacing w:before="0" w:after="240"/>
        <w:ind w:firstLine="360"/>
        <w:rPr/>
      </w:pPr>
      <w:r>
        <w:rPr/>
        <w:t>В 2000 году газета «Природа Кулунды» и проект «Начни с дома своего» представляли Алтайский край на Саммите в Йоханнесбурге;</w:t>
      </w:r>
    </w:p>
    <w:p>
      <w:pPr>
        <w:pStyle w:val="Normal"/>
        <w:spacing w:before="0" w:after="240"/>
        <w:ind w:firstLine="360"/>
        <w:rPr/>
      </w:pPr>
      <w:r>
        <w:rPr/>
        <w:t xml:space="preserve">В 2006 году проект «Начни с дома своего» стал дипломантом </w:t>
      </w:r>
      <w:r>
        <w:rPr>
          <w:b/>
          <w:bCs/>
        </w:rPr>
        <w:t xml:space="preserve">Национальной экологической премии «Экомир». </w:t>
      </w:r>
    </w:p>
    <w:p>
      <w:pPr>
        <w:pStyle w:val="Normal"/>
        <w:spacing w:before="0" w:after="240"/>
        <w:ind w:firstLine="360"/>
        <w:rPr/>
      </w:pPr>
      <w:r>
        <w:rPr/>
        <w:t>В 2007 году – за разработку уникального проекта мы получили специальный Диплом «уникальный проект» на форуме журналистов «Пресса Алтая – 2007».</w:t>
      </w:r>
    </w:p>
    <w:p>
      <w:pPr>
        <w:pStyle w:val="Normal"/>
        <w:spacing w:before="0" w:after="240"/>
        <w:ind w:firstLine="360"/>
        <w:rPr/>
      </w:pPr>
      <w:r>
        <w:rPr/>
        <w:t xml:space="preserve">В 2007 году – Диплом международного фестиваля журналистов «Вся Россия», ежегодно проходящего в Дагомысе. </w:t>
      </w:r>
    </w:p>
    <w:p>
      <w:pPr>
        <w:pStyle w:val="Normal"/>
        <w:spacing w:before="0" w:after="240"/>
        <w:ind w:firstLine="360"/>
        <w:rPr/>
      </w:pPr>
      <w:r>
        <w:rPr/>
        <w:t>В 2009 году – Национальная экологическая премия «Экомир» и Диплом конкурса «Сибирь – территория надежд»</w:t>
      </w:r>
    </w:p>
    <w:p>
      <w:pPr>
        <w:pStyle w:val="Normal"/>
        <w:spacing w:before="0" w:after="240"/>
        <w:ind w:firstLine="360"/>
        <w:rPr/>
      </w:pPr>
      <w:r>
        <w:rPr/>
        <w:t>В 2010 году – Диплом Общероссийского конкурса для СМИ Росприроднадзора «Экологическая практика: инновации и эффективность».</w:t>
      </w:r>
    </w:p>
    <w:p>
      <w:pPr>
        <w:pStyle w:val="Normal"/>
        <w:spacing w:before="0" w:after="240"/>
        <w:ind w:firstLine="360"/>
        <w:rPr/>
      </w:pPr>
      <w:r>
        <w:rPr/>
        <w:t>В 2011 году – Диплом Всероссийского конкурса «Власть народная».</w:t>
      </w:r>
    </w:p>
    <w:p>
      <w:pPr>
        <w:pStyle w:val="Normal"/>
        <w:spacing w:before="0" w:after="240"/>
        <w:ind w:firstLine="360"/>
        <w:rPr/>
      </w:pPr>
      <w:r>
        <w:rPr/>
        <w:t>В 2012 году – Диплом Союза журналистов России «За профессиональное мастерство», Диплом всероссийского конкурса экологической журналистики «Серебряный стриж» (победа в номинации «Лучшее экологическое издание»).</w:t>
      </w:r>
    </w:p>
    <w:p>
      <w:pPr>
        <w:pStyle w:val="Normal"/>
        <w:spacing w:before="0" w:after="240"/>
        <w:ind w:firstLine="360"/>
        <w:rPr/>
      </w:pPr>
      <w:r>
        <w:rPr/>
        <w:t>А теперь подробнее о проведенных экспедициях и другой работе, которая продолжается вот уже 17 лет (с момента создания газеты «Природа Кулунды», 15 лет – с момента первой экспедиции).</w:t>
      </w:r>
    </w:p>
    <w:p>
      <w:pPr>
        <w:pStyle w:val="Normal"/>
        <w:spacing w:before="0" w:after="240"/>
        <w:ind w:firstLine="360"/>
        <w:rPr/>
      </w:pPr>
      <w:r>
        <w:rPr/>
        <w:t>Несколько подробнее по последним годам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14" w:name="__RefHeading___Toc358897913"/>
      <w:bookmarkStart w:id="15" w:name="80"/>
      <w:bookmarkEnd w:id="14"/>
      <w:r>
        <w:rPr>
          <w:rStyle w:val="Style91"/>
        </w:rPr>
        <w:t>Экспедиция 2006 год – Казахстан</w:t>
      </w:r>
      <w:bookmarkEnd w:id="15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В 2006 году девятая детская экспедиция побывала в Восточном Казахстане и прошла по маршруту: Шемонаиха – Риддер – Усть-Каменогорск – Бухтарма – Катон-Карагай – оз. Язевое – Зыряновск – Усть-Каменогорск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Димы Савина г. Барнаул)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 xml:space="preserve">«Итак, пройден маршрут Девятой международной экологической экспедиции «Начни с дома своего», проходившей в этот раз по территории Казахстана. Позади более трех тысяч километров, бесчисленные репетиции и агитбригадные выступления, нелегкий быт походной жизни, выступление на Международном фестивале «Белуха – 2006», проверка команды и палаток грозами с ливнями и пригоревшей кашей, постановки лагеря ночами под светом фар. Налажены полезные и интересные контакты с единомышленниками в Восточном Казахстане, домой привезен огромный багаж впечатлений и информации. Теперь, вспомнив все преодоленные трудности, можно с гордостью и уверенностью сказать: мы это сделали!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Прошли встречи в акимате ВКО с секретарем Восточно-Казахстанского Маслихата Василием Ивановичем Ахаевым, работниками Алтайского государственного заповедника, Экобиоцентра, Ботанического сада ВКО, Катон-Карагайского национального парка и другие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Димы Савина г. Барнаул)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 xml:space="preserve">«Прибыв в Усть-Каменогорск, сразу отправляемся в Акимат (аналог нашей администрации) на встречу с В. И. Ахаевым. Скажу, что столь приятные и дружелюбные встреч на столь высоком уровне бывают не так часто. В лице Василия Ивановича находим своего единомышленника и, кажется, будущего соратника.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Наша команда приняла участие в туристско-экологическом фестивале «Белуха-2006», за что была отмечена грамотой комитета по туризму Восточного Казахстана. Протяженность маршрута составила около 3000 километров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Димы Савина г. Барнаул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«Сегодня нам предстоит «заброска» в Катон-Карагайский Национальный Парк, к подножию горы Белуха, где будет проходить Международный фестиваль «Белуха – 2006»!!! 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>Наши проводники – работники парка – говорят о «заброске» так, словно отправляют нас даже дальше, чем на Луну. Как оказалось позже, они слегка преувеличивали, ничего особо страшного «там» не было, если не считать пятнадцати километров подъема пешком к месту проведения фестиваля – по такой дороге наш автобус не пройдет…»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16" w:name="__RefHeading___Toc358897914"/>
      <w:bookmarkStart w:id="17" w:name="90"/>
      <w:bookmarkEnd w:id="16"/>
      <w:r>
        <w:rPr>
          <w:rStyle w:val="Style91"/>
        </w:rPr>
        <w:t>Экспедиция 2007 год – Монголия</w:t>
      </w:r>
      <w:bookmarkEnd w:id="17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 xml:space="preserve">В 2007 году десятая экспедиция была в очередной раз международной по плану работ Международного Координационного Совета «Наш общий дом Алтай». </w:t>
      </w:r>
    </w:p>
    <w:p>
      <w:pPr>
        <w:pStyle w:val="Normal"/>
        <w:spacing w:before="0" w:after="240"/>
        <w:ind w:firstLine="360"/>
        <w:rPr/>
      </w:pPr>
      <w:r>
        <w:rPr/>
        <w:t>Экспедиция прошла с 14 по 30 августа по маршруту: Барнаул – Горно-Алтайск – Камлак – Акташ – Ташанта – Баян-Ульгий – Ховд – Манхан – Ховд – Баян-Ульгий – Цаганаур – Онгудай – Камлак – Барнаул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Лены Персиковой г. Барнаул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«И вновь дорога. Позади остаются перевалы: Семинский, Чике-Таман, Белый Бом. Для кого-то впервые, для меня в третий раз. Интересно, что через каждые два года я снова сюда возвращаюсь. Вспоминаются счастливые мгновения прошлых экспедиций. Проезжаем национальный парк “Уч-Энмек”. А затем в Онгудае встречаемся с уже давно знакомым нам Данилом Ивановичем Мамыевым. 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 xml:space="preserve">И снова в путь. Дорога длинная, успеваешь подумать обо всем, на что никогда ни хватает времени в городе. До Акташа добираемся уже по темноте, Долго ищем место стоянки, многие ребята согласны спать прямо в автобусе. Но ничего не поделаешь. Под светом фар с необычной скоростью вырастает палаточный лагерь, да и ужин уже готов.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В составе экспедиции было 40 человек, среди них – школьники, студенты, преподаватели, учителя.</w:t>
      </w:r>
    </w:p>
    <w:p>
      <w:pPr>
        <w:pStyle w:val="Normal"/>
        <w:spacing w:before="0" w:after="240"/>
        <w:ind w:firstLine="360"/>
        <w:rPr/>
      </w:pPr>
      <w:r>
        <w:rPr/>
        <w:t>Протяженность маршрута составила более трех тысяч километров. Участники экеспедици представляли различные районы края: Третьяковский, Змеиногорский, город Змеиногорск, Советский, Кулундинский, Ключевский, город Барнаул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Лены Персиковой г. Барнаул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«И вот мы в другом государстве. Здесь абсолютно все по-другому. Нет лесов, кругом безжизненные холмы, дороги отсутствуют, из-за чего в автобусе стоит постоянно облако пыли. Поселения состоят из глиняных мазанок и юрт. 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 xml:space="preserve">Доезжаем до Баян-Ульгия. Чтобы осмотреть окрестности, всей своей дружной компанией вываливаемся из автобуса. И тут же понимаем. какой здесь простой и дружелюбный народ. Нами интересуются, спрашивают, кто мы и откуда и угощают своими национальными блюдами. Затем знакомимся с двумя туристами-американцами. На улице снова как-то быстро стемнело. Все жутко устали. Пока ставим лагерь наощупь (уже привычно для нас), приходит всеобщее решение – не готовить ужин.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За время экспедиции проведено 42 акции. Среди них: встречи с общественностью, выступления агитбригады, посещение особо охраняемых природных территорий и исторических памятников, музеев, вузов и школ, проведение совместных экологических мероприятий на территориях, пресс-конференции, выступления в газетах, ТВ, монгольском и российском радио и другие. В Ботаническом саду Республики Алтай мы вместе с рабочими данного сада убирали урожай курильского чая, других растений.</w:t>
      </w:r>
    </w:p>
    <w:p>
      <w:pPr>
        <w:pStyle w:val="Normal"/>
        <w:spacing w:before="0" w:after="240"/>
        <w:ind w:firstLine="360"/>
        <w:rPr/>
      </w:pPr>
      <w:r>
        <w:rPr/>
        <w:t>Проведено 10 лекций, презентаций, агитбригадных выступлений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Лены Персиковой г. Барнаул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«Этот день был насыщен интересными событиями, мы узнали много нового, но следующий превзошел его. С утра мы поехали к администрации, там нас ждала госпожа Дэлэгнямын Нямаа. В ожидании ее мы успели посмотреть чемпионат по кендома (это игра, пришедшая из Японии), сыграть в баскетбол с местными ребятами. Наша команда выиграла, но только благодаря Энго. Он оказался отличным баскетболистом, а играл за нас. Затем было выступление в администрации, перед нами танцевали девушки-монголки. Их национальные танцы поразили всех. 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 xml:space="preserve">Мы показали часть своего агитбригадного выступления, была сделана видеозапись для местного телевидения. А после нас ждала длинная дорога. В пещеры. Путь лежал через пустыню, которая, по моим представлениям, должна выглядеть как безжизненные песчаные барханы с постоянными песчаными бурями и кочующими караванами верблюдов. А здесь все по-другому. Я увидела степь, перемешанную с камнями, невысокие холмы, обросшие верблюжей колючкой. За всю дорогу пару раз попадаются оазисы – небольшие островки жизни с зелеными деревьями и рекой.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18" w:name="__RefHeading___Toc358897915"/>
      <w:bookmarkStart w:id="19" w:name="100"/>
      <w:bookmarkEnd w:id="18"/>
      <w:r>
        <w:rPr>
          <w:rStyle w:val="Style91"/>
        </w:rPr>
        <w:t>Экспедиция 2008 год – Китай</w:t>
      </w:r>
      <w:bookmarkEnd w:id="19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 xml:space="preserve">В 2008 году в рамках работы МКС детская экспедиция прошла в Синцзянь-Уйгурский автономный район Китая по маршруту: Зимунай – Канас – Бурчун – город Алтай – Урумчи – Зимунай, полностью выполнив намеченную культурную программу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Алексея Федюкина г. Барнаул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«Сегодня долгожданное прохождение Китайской границы. Наконец-то! Мы дождались! Перед китайской границей мы убрали весь видимый мусор. Вы только представьте: стоят камазы, автобусы, машины, и вдруг появляется группа людей в зеленом, разбредается по близлежащей территории и начинает собирать все, что не должно находиться в естественной природе. Тут, откуда ни возьмись, появляются мусорные пакеты, и бытовые отходы плавно погружаются в черную бездну… Все, кто стоит на границе – просто в шоке, смотрят на нас, не моргая, чуть ли не с открытыми ртами. А мы рады стараться!!! Уже вошли во вкус…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 xml:space="preserve">И вот в наш адрес уже сыплются хорошие и приятные слова от окружающих. Все поражены нами, улыбаются и подбадривают!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Экспедиция не только состоялась, но и прошла на высоком организационном уровне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Алексея Федюкина г. Барнаул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«Перед тем как въехать в охраняемую зону, мы сделали остановку. Выходим из автобуса и … Множество китайцев сразу же обратили свои взоры на нас, заулыбались, подошли, стали фотографироваться. Такие все дружелюбные, классные и приветливые!!! Как будто мы знакомы 100 лет!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Недолго думая, достаем гитары и вперед: песни, девиз… Китайцы приходят в еще больший восторг! Их лица просто сияют, а наши еще больше! Всем интересно, стараемся по полной программе!!!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 xml:space="preserve">Внеплановое выступление подарило нам множество положительных эмоций, а теперь мы едем смотреть Канас. Между деревьев виднеется красивая речка с лазурной водой. Хвойный лес. Природа очень сильно напоминает Горный Алтай. Прямо один в один. А на самом деле так и есть, ведь это все одна система гор – Алтай. И разделяется он только искусственными человеческими границами. А природа то одна – в ней границ нет.»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 xml:space="preserve">В этом году мы посетили все территории, входящие в состав Международного координационного Совета «Наш общий дом – Алтай».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(из дневника Алексея Федюкина г. Барнаул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«Ужин, и мы выдвигаемся. На площади уже собралось около 200 человек. Уточняется программа, присутствует волнение. Количество народа на площади растет, уже около 600 человек. Наша группа не ожидала такой аудитории. И вот пролетело полчаса и ведущие вышли на сцену. Одна из них – участница экспедиции – переводила все на русский язык. Нужно заметить, что очень хорошо держалась на сцене рядом с китайской ведущей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А народ все прибывал, насчитали уже более 1000 человек. На улице стемнело и приходящих не было видно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Выступали по очереди, но зрители были одинаково рады и своим ребятам и нам! Когда мы первый раз вышли на сцену – нас переполняли такие невероятные эмоции!!! Я смотрел на зрителей, которые улыбались и аплодировали нам, и у меня просто перехватывало дыхание!!! Такое классное возвышенное состояние!!!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Концерт завершило совместное исполнение песни “Катюша” на двух языках. Этот финал и показал насколько мы сдружились за время концерта и как переживали друг за друга!!!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После выступления целый час мы обнимались и фотографировались! На сцене царила атмосфера дружбы, счастья и взаимопонимания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Без всяких слов все и так было ясно, стоило лишь посмотреть в глаза друг другу!!! Непередаваемые эмоции, которые останутся в памяти на всю жизнь!!!</w:t>
      </w:r>
    </w:p>
    <w:p>
      <w:pPr>
        <w:pStyle w:val="Normal"/>
        <w:spacing w:before="0" w:after="240"/>
        <w:ind w:firstLine="360"/>
        <w:rPr>
          <w:i/>
          <w:i/>
          <w:iCs/>
        </w:rPr>
      </w:pPr>
      <w:r>
        <w:rPr>
          <w:i/>
          <w:iCs/>
        </w:rPr>
        <w:t>Как оказалось, такого грандиозного праздника никогда не было в этом городе, и китайцы были нам безумно благодарны за этот настоящий Вечер Дружбы, который удался более чем на 100%»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000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Ближайшая цель – пройти «Золотое кольцо Алтая» в рамках единой экспедиции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20" w:name="__RefHeading___Toc358897916"/>
      <w:bookmarkStart w:id="21" w:name="110"/>
      <w:bookmarkEnd w:id="20"/>
      <w:r>
        <w:rPr>
          <w:rStyle w:val="Style91"/>
        </w:rPr>
        <w:t>Экспедиция 2009 года – Западная Сибирь</w:t>
      </w:r>
      <w:bookmarkEnd w:id="21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В 2009 МЫ ПРОШЛИ ПО МАРШРУТУ: Барнаул – Новосибирск – Томск – Кемерово – Новокузнецк – Междуреченск – Телецкое озеро – Горно-Алтайск – Барнаул, что составило 5000 километров.</w:t>
      </w:r>
    </w:p>
    <w:p>
      <w:pPr>
        <w:pStyle w:val="Normal"/>
        <w:spacing w:before="0" w:after="240"/>
        <w:ind w:firstLine="360"/>
        <w:rPr/>
      </w:pPr>
      <w:r>
        <w:rPr/>
        <w:t xml:space="preserve">Нас встречали доктора наук в Томске Александр Адам и Сергей Кирпотин, директор Новосибирского зоопарка Ростислав Шило, члены Общественных палат регионов, руководители предприятий, общественные деятели, учителя и школьники. </w:t>
      </w:r>
    </w:p>
    <w:p>
      <w:pPr>
        <w:pStyle w:val="Normal"/>
        <w:spacing w:before="0" w:after="240"/>
        <w:ind w:firstLine="360"/>
        <w:rPr/>
      </w:pPr>
      <w:r>
        <w:rPr/>
        <w:t>В этом году за 12 лет мы обогнули земной шар. Именно теперь с помощью общественных организаций, властных структур мы можем создать новое издание – общественно-экологическую газету «Природа Сибири», а движение «Начни с дома своего» ПРЕВРАТИТЬ В ОБЩЕСИБИРСКОЕ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22" w:name="__RefHeading___Toc358897917"/>
      <w:bookmarkStart w:id="23" w:name="120"/>
      <w:bookmarkEnd w:id="22"/>
      <w:r>
        <w:rPr>
          <w:rStyle w:val="Style91"/>
        </w:rPr>
        <w:t>Экспедиция 2010 года – Красноярск и Хакасия</w:t>
      </w:r>
      <w:bookmarkEnd w:id="23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В 2010 ГОДУ МЫ ПРОЕХАЛИ НЕ МЕНЕЕ ПРОТЯЖЕННЫЙ И ЕЩЕ БОЛЕЕ СЛОЖНЫЙ МАРШРУТ ПО ДОРОГАМ СИБИРИ: Барнаул-Кемеров-Ачинск-Красноярск-Шушенское-Абакан-Кемеров-Барнаул. Позади осталось еще 5000 километров.</w:t>
      </w:r>
    </w:p>
    <w:p>
      <w:pPr>
        <w:pStyle w:val="Normal"/>
        <w:spacing w:before="0" w:after="240"/>
        <w:ind w:firstLine="360"/>
        <w:rPr/>
      </w:pPr>
      <w:r>
        <w:rPr/>
        <w:t>Впервые в рамках экспедиции был проведен общесибирский палаточный лагерь в Кемерово. Мы побывали в Шушенском, где проводили совместные акции с местными общественными зелеными организациями, провели встречи в Хакасии. Таким образом к проекту подключились новые сибирские регионы.</w:t>
      </w:r>
    </w:p>
    <w:p>
      <w:pPr>
        <w:pStyle w:val="Normal"/>
        <w:spacing w:before="0" w:after="240"/>
        <w:ind w:firstLine="360"/>
        <w:rPr/>
      </w:pPr>
      <w:r>
        <w:rPr/>
        <w:t>Партнерские отношения мы поддерживаем публикуя материалы наших новых коллег на страницах спецвыпуска «Начни с дома своего», который затем и рассылаем по регионам Сибири и России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24" w:name="__RefHeading___Toc358897918"/>
      <w:bookmarkStart w:id="25" w:name="130"/>
      <w:bookmarkEnd w:id="24"/>
      <w:r>
        <w:rPr>
          <w:rStyle w:val="Style91"/>
        </w:rPr>
        <w:t>Экспедиция 2011 года – по Алтайскому краю</w:t>
      </w:r>
      <w:bookmarkEnd w:id="25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В 2011 ГОДУ МАРШРУТ нашей ежегодной и 14-й по счету детской общественной экспедиции «Начни с дома своего» был таков: Барнаул-Тогул– Камень-на-Оби-Кулунда-Николаевка-озеро Колыванское-Алейск-Красногорское-Бийск-Барнаул.</w:t>
      </w:r>
    </w:p>
    <w:p>
      <w:pPr>
        <w:pStyle w:val="Normal"/>
        <w:spacing w:before="0" w:after="240"/>
        <w:ind w:firstLine="360"/>
        <w:rPr/>
      </w:pPr>
      <w:r>
        <w:rPr/>
        <w:t>Кроме того мы провели в ходе подготовки экспедиции краевой лагерь в Краснощеково, а в ее рамках – международный на озере Колыванское и сибирский в Тогул.</w:t>
      </w:r>
    </w:p>
    <w:p>
      <w:pPr>
        <w:pStyle w:val="Normal"/>
        <w:spacing w:before="0" w:after="240"/>
        <w:ind w:firstLine="360"/>
        <w:rPr/>
      </w:pPr>
      <w:r>
        <w:rPr/>
        <w:t>Лагерь в Тогуле еще и тем был интересен, что, во-первых, мы объединились с Алтайским краевым детским экоцентром, а во-вторых, провели и «летнюю сессию» для юных журналистов-экологов.</w:t>
      </w:r>
    </w:p>
    <w:p>
      <w:pPr>
        <w:pStyle w:val="Normal"/>
        <w:spacing w:before="0" w:after="240"/>
        <w:ind w:firstLine="360"/>
        <w:rPr/>
      </w:pPr>
      <w:r>
        <w:rPr/>
        <w:t xml:space="preserve">Самая главная оценка в том, что край сильно изменился в лучшую сторону за последние 14 лет (с момента первых экспедиций), улучшилась экологическая ситуация, чище и своеобразнее стал каждый район…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26" w:name="__RefHeading___Toc358897919"/>
      <w:bookmarkStart w:id="27" w:name="140"/>
      <w:bookmarkEnd w:id="26"/>
      <w:r>
        <w:rPr>
          <w:rStyle w:val="Style91"/>
        </w:rPr>
        <w:t>Экспедиция-2012: освоение Сибири продолжается</w:t>
      </w:r>
      <w:bookmarkEnd w:id="27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В 2012 году экспедиция прошла самый сложный и протяженный маршрут по территории Сибири: Барнаул-Кемерово-Красноярск-Иркутск-Улан-Кдэ-Барнаул. Всего пройдено более 6000 километров.</w:t>
      </w:r>
    </w:p>
    <w:p>
      <w:pPr>
        <w:pStyle w:val="Normal"/>
        <w:spacing w:before="0" w:after="240"/>
        <w:ind w:firstLine="360"/>
        <w:rPr/>
      </w:pPr>
      <w:r>
        <w:rPr/>
        <w:t>Стали традиционными Международный палаточный лагерь на озере Колыванском, сибирский – в Кемерово, Школа экологической журналистики – в этом году в Солонешенском районе.</w:t>
      </w:r>
    </w:p>
    <w:p>
      <w:pPr>
        <w:pStyle w:val="Normal"/>
        <w:spacing w:before="0" w:after="240"/>
        <w:ind w:firstLine="360"/>
        <w:rPr/>
      </w:pPr>
      <w:r>
        <w:rPr/>
        <w:t>Налажено тесное сотрудничество с Общественными палатами региона (Кемеровская область и Алтайский край), возник новый проект – Большая экологическая тропа Сибири, развивается идея создания общесибирской экологической газеты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28" w:name="__RefHeading___Toc358897920"/>
      <w:bookmarkStart w:id="29" w:name="150"/>
      <w:bookmarkEnd w:id="28"/>
      <w:r>
        <w:rPr>
          <w:rStyle w:val="Style91"/>
        </w:rPr>
        <w:t>Свой сайт</w:t>
      </w:r>
      <w:bookmarkEnd w:id="29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Одно из главных достижений последнего времени – открытие своего сайта www.PrirodaSibiri.ru (Природа Сибири Ру). Несмотря на то, что мы не ставили перед собой задачи быстрой «раскрутки» этого нового для нас информационного канала, он сам доказал свою востребованность и необходимость. Уже сегодня на него ежедневно заходит около 500 человек, и эта цифра постоянно растет. Мы создали портал сибирской экологической информации. Кроме того, значительно расширены его рубрики и страницы, введена новостная лента, в которой сегодня ежедневно публикуется 4-5 материалов наших корреспондентов и информационных агентств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Heading1"/>
        <w:rPr/>
      </w:pPr>
      <w:bookmarkStart w:id="30" w:name="__RefHeading___Toc358897921"/>
      <w:bookmarkStart w:id="31" w:name="160"/>
      <w:r>
        <w:rPr>
          <w:rStyle w:val="Style91"/>
        </w:rPr>
        <w:t>Планы на ближайшие годы</w:t>
      </w:r>
      <w:bookmarkEnd w:id="30"/>
      <w:r>
        <w:rPr>
          <w:rStyle w:val="Style91"/>
        </w:rPr>
        <w:t xml:space="preserve"> </w:t>
      </w:r>
      <w:bookmarkEnd w:id="31"/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/>
        <w:t xml:space="preserve">Чтобы стать комплексным проектом мы должны идти и в новых направлениях: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создание нового СМИ – «Природа Сибири»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превращение краевого движения «Начни с дома своего» в общесибирское со сменой и статуса до межрегионального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разработка нового проекта – Большая экологическая тропа Сибири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экологический туризм;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альтернативные источники энергии;</w:t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</w:rPr>
        <w:t xml:space="preserve">• </w:t>
      </w:r>
      <w:r>
        <w:rPr>
          <w:b/>
          <w:bCs/>
        </w:rPr>
        <w:t>переработка отходов жизнедеятельности человека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создание англоязычной версии сайта газеты и проекта www.PrirodaSibiri.ru. </w:t>
      </w:r>
    </w:p>
    <w:p>
      <w:pPr>
        <w:pStyle w:val="Normal"/>
        <w:spacing w:before="0" w:after="240"/>
        <w:ind w:firstLine="360"/>
        <w:rPr/>
      </w:pPr>
      <w:r>
        <w:rPr/>
        <w:t>Вот в чем мы видим новый этап в развитии проекта «Начни с дома своего». А достичь этого можно только на путях консолидации сил, в том числе и общественных организаций. На тех путях, которые были определены 15 лет назад.</w:t>
      </w:r>
    </w:p>
    <w:p>
      <w:pPr>
        <w:pStyle w:val="Normal"/>
        <w:spacing w:before="0" w:after="240"/>
        <w:ind w:firstLine="360"/>
        <w:rPr/>
      </w:pPr>
      <w:r>
        <w:rPr/>
        <w:t>Мы считаем, что создана площадка для развития контактов для продолжения сотрудничества в области разработки международных экологических детских программ, заложена основа трансграничного детского туризма, накоплен опыт проведения широкомасштабных международных акций. Экспедиция стала площадкой сотрудничества нескольких стран в современных условиях. И этот опыт уникален.</w:t>
      </w:r>
    </w:p>
    <w:p>
      <w:pPr>
        <w:pStyle w:val="Normal"/>
        <w:spacing w:before="0" w:after="240"/>
        <w:ind w:firstLine="360"/>
        <w:rPr/>
      </w:pPr>
      <w:r>
        <w:rPr/>
        <w:t>Наша экспедиция занимает свое место в системном экологическом воспитании, являясь логическим звеном в цепочке детская экспедиция – студенческие школы – взаимоотношения на «взрослом» уровне.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 xml:space="preserve">Главный итог проделанной работы. Мы убедились, что долгосрочные журналистские акции с едиными целями, методикой и методологией, с привлечением ученых, общественников, в сотрудничестве с различными структурами резко повышают жизнестойкость издания, способствуют его развитию. Без этой акции экологическое издание погибло бы так же, как ушли в небытие все ведомственные региональные экологические издания, существовавшие в России в 90-е годы прошлого века в каждом крае и области. Выжило и развивается на этой площадке только наше – неформальное, ставшее холдингом под одной обложкой. 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656049 Россия, Алтайский край, г. Барнаул, ул. Пролетарская, 252</w:t>
      </w:r>
    </w:p>
    <w:p>
      <w:pPr>
        <w:pStyle w:val="Normal"/>
        <w:spacing w:before="0" w:after="240"/>
        <w:ind w:firstLine="360"/>
        <w:rPr/>
      </w:pPr>
      <w:r>
        <w:rPr/>
        <w:t>Тел</w:t>
      </w:r>
      <w:r>
        <w:rPr>
          <w:lang w:val="en-US"/>
        </w:rPr>
        <w:t>.: (3852) 22-61-74, (38566) 22-4-65 8-960-965-21-77</w:t>
      </w:r>
    </w:p>
    <w:p>
      <w:pPr>
        <w:pStyle w:val="Normal"/>
        <w:spacing w:before="0" w:after="240"/>
        <w:ind w:firstLine="360"/>
        <w:rPr>
          <w:b/>
          <w:b/>
          <w:bCs/>
          <w:lang w:val="en-US"/>
        </w:rPr>
      </w:pPr>
      <w:r>
        <w:rPr>
          <w:lang w:val="en-US"/>
        </w:rPr>
        <w:t xml:space="preserve">E-mail: prirodaaltai@mail. ru </w:t>
      </w:r>
      <w:r>
        <w:rPr/>
        <w:t>сайт</w:t>
      </w:r>
      <w:r>
        <w:rPr>
          <w:lang w:val="en-US"/>
        </w:rPr>
        <w:t xml:space="preserve"> prirodasibiri.r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едактор газет «Природа Кулунды»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рирода Алтая», руководит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щественного движ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Начни с дома своего» С.И. Малых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2" w:name="__RefHeading___Toc358897922"/>
      <w:bookmarkEnd w:id="32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897906">
            <w:r>
              <w:rPr>
                <w:rStyle w:val="IndexLink"/>
                <w:lang w:val="en-US" w:eastAsia="en-US"/>
              </w:rPr>
              <w:t>Вершина айсберг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07">
            <w:r>
              <w:rPr>
                <w:rStyle w:val="IndexLink"/>
                <w:lang w:val="en-US" w:eastAsia="en-US"/>
              </w:rPr>
              <w:t>Особенности подхода к проблем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08">
            <w:r>
              <w:rPr>
                <w:rStyle w:val="IndexLink"/>
                <w:lang w:val="en-US" w:eastAsia="en-US"/>
              </w:rPr>
              <w:t>Обращение к обществен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09">
            <w:r>
              <w:rPr>
                <w:rStyle w:val="IndexLink"/>
                <w:lang w:val="en-US" w:eastAsia="en-US"/>
              </w:rPr>
              <w:t>Что чувствует первопроходец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0">
            <w:r>
              <w:rPr>
                <w:rStyle w:val="IndexLink"/>
                <w:lang w:val="en-US" w:eastAsia="en-US"/>
              </w:rPr>
              <w:t>Цели и задачи проекта «Начни с дома своего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1">
            <w:r>
              <w:rPr>
                <w:rStyle w:val="IndexLink"/>
                <w:lang w:val="en-US" w:eastAsia="en-US"/>
              </w:rPr>
              <w:t>Краткие итоги (1998-2012 годы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2">
            <w:r>
              <w:rPr>
                <w:rStyle w:val="IndexLink"/>
                <w:lang w:val="en-US" w:eastAsia="en-US"/>
              </w:rPr>
              <w:t>Награды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3">
            <w:r>
              <w:rPr>
                <w:rStyle w:val="IndexLink"/>
                <w:lang w:val="en-US" w:eastAsia="en-US"/>
              </w:rPr>
              <w:t>Экспедиция 2006 год – Казахст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4">
            <w:r>
              <w:rPr>
                <w:rStyle w:val="IndexLink"/>
                <w:lang w:val="en-US" w:eastAsia="en-US"/>
              </w:rPr>
              <w:t>Экспедиция 2007 год – Монгол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5">
            <w:r>
              <w:rPr>
                <w:rStyle w:val="IndexLink"/>
                <w:lang w:val="en-US" w:eastAsia="en-US"/>
              </w:rPr>
              <w:t>Экспедиция 2008 год – Кита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6">
            <w:r>
              <w:rPr>
                <w:rStyle w:val="IndexLink"/>
                <w:lang w:val="en-US" w:eastAsia="en-US"/>
              </w:rPr>
              <w:t>Экспедиция 2009 года – Западная Сибирь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7">
            <w:r>
              <w:rPr>
                <w:rStyle w:val="IndexLink"/>
                <w:lang w:val="en-US" w:eastAsia="en-US"/>
              </w:rPr>
              <w:t>Экспедиция 2010 года – Красноярск и Хакас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8">
            <w:r>
              <w:rPr>
                <w:rStyle w:val="IndexLink"/>
                <w:lang w:val="en-US" w:eastAsia="en-US"/>
              </w:rPr>
              <w:t>Экспедиция 2011 года – по Алтайскому краю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19">
            <w:r>
              <w:rPr>
                <w:rStyle w:val="IndexLink"/>
                <w:lang w:val="en-US" w:eastAsia="en-US"/>
              </w:rPr>
              <w:t>Экспедиция-2012: освоение Сибири продолжаетс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20">
            <w:r>
              <w:rPr>
                <w:rStyle w:val="IndexLink"/>
                <w:lang w:val="en-US" w:eastAsia="en-US"/>
              </w:rPr>
              <w:t>Свой сайт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21">
            <w:r>
              <w:rPr>
                <w:rStyle w:val="IndexLink"/>
                <w:lang w:val="en-US" w:eastAsia="en-US"/>
              </w:rPr>
              <w:t>Планы на ближайшие год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358897922">
            <w:r>
              <w:rPr>
                <w:rStyle w:val="IndexLink"/>
                <w:lang w:val="en-US" w:eastAsia="en-US"/>
              </w:rPr>
              <w:t>Оглавление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0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91">
    <w:name w:val="style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character" w:styleId="Style41">
    <w:name w:val="style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rodasibiri.ru/galls.php?id_gals=2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irodasibiri.ru/galls.php?id_gals=2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rirodasibiri.ru/galls.php?id_gals=2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rirodasibiri.ru/galls.php?id_gals=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rirodasibiri.ru/galls.php?id_gals=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rirodasibiri.ru/galls.php?id_gals=2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rirodasibiri.ru/galls.php?id_gals=2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rirodasibiri.ru/galls.php?id_gals=2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rirodasibiri.ru/galls.php?id_gals=2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Baun</dc:creator>
  <dc:description/>
  <cp:keywords/>
  <dc:language>en-US</dc:language>
  <cp:lastModifiedBy>Baun</cp:lastModifiedBy>
  <dcterms:modified xsi:type="dcterms:W3CDTF">2013-06-13T07:43:00Z</dcterms:modified>
  <cp:revision>3</cp:revision>
  <dc:subject/>
  <dc:title>Детская общественная экспедиция </dc:title>
</cp:coreProperties>
</file>