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ка</w:t>
      </w:r>
    </w:p>
    <w:p>
      <w:pPr>
        <w:pStyle w:val="Normal"/>
        <w:rPr/>
      </w:pPr>
      <w:r>
        <w:rPr/>
        <w:t>Экспедицию встречали представители районной и местной администрации. Заместетль главы районной администрации:</w:t>
      </w:r>
    </w:p>
    <w:p>
      <w:pPr>
        <w:pStyle w:val="Normal"/>
        <w:rPr/>
      </w:pPr>
      <w:r>
        <w:rPr/>
        <w:t xml:space="preserve">На этой территории была проделана громадная работа. Мы рады приветствовать вас на нашей многострадальной земле, каковой она была на момент 8 сентября прошлого года. Хотелось бы сказать одно: какая бы беда не произошла в нашей стране, люди в этой беде не остаются одни. И та помощь, которую оказало государство, перед вами – были построены и восстановлены дома, которые пострадали в результате пожара, полностью капитально отремонтированы все объекты соцкультбыта. Без помощи не оставлен ни один житель села, который проживал здесь на момент пожара – им всем оказана материальная и финансовая помощь. Хочется, чтобы таких событий, которые произошли у нас, никогда больше не случалось. Но если все же случится беда, чтобы люди помнили, что мы живем в такой стране, которая не оставляет без внимания и помощи своих граждан. </w:t>
      </w:r>
    </w:p>
    <w:p>
      <w:pPr>
        <w:pStyle w:val="Normal"/>
        <w:rPr/>
      </w:pPr>
      <w:r>
        <w:rPr/>
        <w:t xml:space="preserve">Поэтому вам хочется пожелать, чтобы вы в своей жизни посетили из таких объектов только Николаевку, а посещали только те места, где необходима помощь жителям в очистке территории, берегов озер и рек.  Вам большое спасибо, что участвуете в такой замечательной акции. Думаю, в вашем лице через определенное время мы увидим хороших руководителей, которые действительно беспокоятся за свой уголок – из таких уголков получается район, край, страна. </w:t>
      </w:r>
    </w:p>
    <w:p>
      <w:pPr>
        <w:pStyle w:val="Normal"/>
        <w:rPr/>
      </w:pPr>
      <w:r>
        <w:rPr/>
        <w:t xml:space="preserve">Тамара Николаевна Руденко: </w:t>
      </w:r>
    </w:p>
    <w:p>
      <w:pPr>
        <w:pStyle w:val="Normal"/>
        <w:rPr/>
      </w:pPr>
      <w:r>
        <w:rPr/>
        <w:t xml:space="preserve">- 8 сентября вечером у нас в Николаевке начался пожар. Закончился он только к утру. Ветер был ураганный, пришел пожар из Казахстана, потушить его мы не смогли. В результате этого пострадала наша деревня. 217 домов у нас построено, 16 квартир восстановлено. У нас построены новые дороги, водопровод, теплотрасса. В каждый дом провели высокоскоростной Интернет, кабельное телевидение и телефон. Так что у нас сейчас скорость Интернета, как в Барнауле. </w:t>
      </w:r>
    </w:p>
    <w:p>
      <w:pPr>
        <w:pStyle w:val="Normal"/>
        <w:rPr/>
      </w:pPr>
      <w:r>
        <w:rPr/>
        <w:t xml:space="preserve">У нас заново реконструировали школу, ДК, местную администрацию, больницу, детский сад. Построили церковь. Мы с вами побываем в лесхозе – там есть живой уголок, где недавно родился олененок, есть страусы эму.  У нас меньше всех пострадали две улицы – на одной сгорело всего 3 дома, на другой – 5. Остальные выгорели полностью. </w:t>
      </w:r>
    </w:p>
    <w:p>
      <w:pPr>
        <w:pStyle w:val="Normal"/>
        <w:rPr/>
      </w:pPr>
      <w:r>
        <w:rPr/>
        <w:t xml:space="preserve">Дома строились от 45 м2 и более – из газобетона панельные. Строили их всего 2 месяца, 1 декабря все жители вошли в свои дома. Недоделки устранялись уже по весне, на этот момент практически все они устранены. За время, пока наша школа не работала, наши дети отдыхали в Рубцовске, под Камнем-на-Оби. А третья учебная четверть началась уже в нашей обновленной школе. </w:t>
      </w:r>
    </w:p>
    <w:p>
      <w:pPr>
        <w:pStyle w:val="Normal"/>
        <w:rPr/>
      </w:pPr>
      <w:r>
        <w:rPr/>
        <w:t>Первый заместитель главы района Сергей Михайлович:</w:t>
      </w:r>
    </w:p>
    <w:p>
      <w:pPr>
        <w:pStyle w:val="Normal"/>
        <w:rPr/>
      </w:pPr>
      <w:r>
        <w:rPr/>
        <w:t xml:space="preserve">- В течение двух месяцев  ударными темпами строители  - не только алтайские, но и новосибирские, чемкентские, из наших братских республик, - освоили более 1 миллиарда рублей. Я сам строитель, о таких темпов строительства не видел никогда. Взаимопонимание было полным, люди работали по 2-3 смены, по 20 часов, не уходя со строительной площадки. Благодаря этим людям сейчас Николаевка преобразилась в современное село 21 века. Все строительные материалы современные, прошедгие экспертизу, выдерживают температуру до -55. </w:t>
      </w:r>
    </w:p>
    <w:p>
      <w:pPr>
        <w:pStyle w:val="Normal"/>
        <w:rPr/>
      </w:pPr>
      <w:r>
        <w:rPr/>
        <w:t xml:space="preserve">Заместитель главы района Пеньков Сергей Михайлович. </w:t>
      </w:r>
    </w:p>
    <w:p>
      <w:pPr>
        <w:pStyle w:val="Normal"/>
        <w:rPr/>
      </w:pPr>
      <w:r>
        <w:rPr/>
        <w:t>Начальник управления по социальной политике администрации Михайловского района Сергей Иванович Паршин</w:t>
      </w:r>
    </w:p>
    <w:p>
      <w:pPr>
        <w:pStyle w:val="Normal"/>
        <w:rPr/>
      </w:pPr>
      <w:r>
        <w:rPr/>
        <w:t xml:space="preserve">Глава сельсовета Николаевки Руденко Тамара Николаевна. </w:t>
      </w:r>
    </w:p>
    <w:p>
      <w:pPr>
        <w:pStyle w:val="Normal"/>
        <w:rPr/>
      </w:pPr>
      <w:r>
        <w:rPr/>
        <w:t>Сергей Иванович Паршин:</w:t>
      </w:r>
    </w:p>
    <w:p>
      <w:pPr>
        <w:pStyle w:val="Normal"/>
        <w:rPr/>
      </w:pPr>
      <w:r>
        <w:rPr/>
        <w:t xml:space="preserve">- показал Николаевку из автобуса. 12 тысяч га – площадь выгоревшего леса. Пострадало в пределах полутора миллионов кубометров леса.  На данный момент лесники заканчивают заготовку  - деловой лес практически выпилен – в пределах 800 тысяч кубометров делового леса заготовлено. Остался только дровяник. Думаю, к осени эта работа будет завершена. В этом году уже более 2 тысяч га посажено нового леса – там, где были готовые площадки, потому что пожары у нас случаются часто. Это те площадки, которые выгорели еще раньше – теперь они засажены. 1260 человек по прописке проживали в Николаевке на момент пожара. Граница с Казахстаном – в 12 км. 52 семьи потом взяли деньги – компенсацию, - и выехали: жилье приобретали в Барнауле, Яровом, Михайловке (это 15семей). Дома жителей строили на их прежних участках, если они были не против.  У людей был выбор – или остаться здесь, или переехать на другое место – получить компенсацию с зависимости от размера утерянной площади, но не более 2 миллионов рублей за дом. </w:t>
      </w:r>
    </w:p>
    <w:p>
      <w:pPr>
        <w:pStyle w:val="Normal"/>
        <w:rPr/>
      </w:pPr>
      <w:r>
        <w:rPr/>
        <w:t>Все административные здания уцелели, пострадали только жилые дома. Уцелели школа, больница, детский сад, магазины, поста. Но все равно было принято решение – все эти объекты капитально отремонтировать. В больницу поступило новое современное оборудование, в школу – тоже, казахская сторона подарила 20 компьютеров.  Оборудован новый пищеблок в школе, обновлен спортзал, мебель заменена, оборудование кабинетов физики, биологии, химии.</w:t>
      </w:r>
    </w:p>
    <w:p>
      <w:pPr>
        <w:pStyle w:val="Normal"/>
        <w:rPr/>
      </w:pPr>
      <w:r>
        <w:rPr/>
        <w:t>Церковь – иерей Петр Лисицкий</w:t>
      </w:r>
    </w:p>
    <w:p>
      <w:pPr>
        <w:pStyle w:val="Normal"/>
        <w:rPr/>
      </w:pPr>
      <w:r>
        <w:rPr/>
        <w:t xml:space="preserve">- В прошлом году у нас прошло такое стихийное бедствие, которое в рамках российских выразилось в массовых гибелях живности и растений. Но милостью Божией и благодаря таким людям, как Тамара Николаевна, Сергей Иванович – идея создания храма, духовного возрождения – проявилась наиболее успешно. </w:t>
      </w:r>
    </w:p>
    <w:p>
      <w:pPr>
        <w:pStyle w:val="Normal"/>
        <w:rPr/>
      </w:pPr>
      <w:r>
        <w:rPr/>
        <w:t>Село Николаевка – это самое старое село в нашем районе. Названо оно в честь святителя Николая, который втихомолку переодевался и помогал деньгами (когда они у него были) тем семьям, которые нуждались. И вот в его честь 150 с лишним лет назад и было названо это село. Известно, что в 200 метрах на юг от нынешнего храма, был прежний большой храм ,который вмещал до 500 человек.  В 30- годах прошлого века  он как и другие храмы был порушен. Есть легенда о том, что здесь священнослужителя и его матушку между селами Николаевка и Покровка красноармейцы закололи штыками.</w:t>
      </w:r>
    </w:p>
    <w:p>
      <w:pPr>
        <w:pStyle w:val="Normal"/>
        <w:rPr/>
      </w:pPr>
      <w:r>
        <w:rPr/>
        <w:t xml:space="preserve">По благословению Владыки Преосвященнейшего Максима и участии администрации Алтайского края, Якова Ищутина – он является инициатором строительства этого храма. За полгода храм построили, приняли участие и местные жители. Освящение храма планируется на 8 сентября. Эта стройка – самая быстрая в Алтайском крае .Церковь еще так быстро никогда и нигде не строилась. Это хорошее дело, помощи вам в вашем путешествии ангела вам хранителя в пути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4:00Z</dcterms:created>
  <dc:creator>User</dc:creator>
  <dc:description/>
  <cp:keywords/>
  <dc:language>en-US</dc:language>
  <cp:lastModifiedBy>User</cp:lastModifiedBy>
  <dcterms:modified xsi:type="dcterms:W3CDTF">2012-05-01T15:24:00Z</dcterms:modified>
  <cp:revision>2</cp:revision>
  <dc:subject/>
  <dc:title>Николаевка</dc:title>
</cp:coreProperties>
</file>