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2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FILENAME \p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/tmp/in/input.doc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души  25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ехала из Кузбасса. Для меня человека всю жизнь прожившего в городе одной из самой урбанизированной области </w:t>
        <w:softHyphen/>
        <w:t xml:space="preserve">– Алтайский край стал потряс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олее десяти дней путешествуем мы по Алтаю, каждое новая остановка</w:t>
        <w:softHyphen/>
        <w:t xml:space="preserve"> – это новый пейзаж, свои краски, свой неповторимый запах, вкус воды. Дикий, напоминающий африканский вельд, пейзаж кулундинской степи сменяют живописные поля подсолнечника, геометрически четкие поля пшеницы, гречихи, гороха. Горный Тогул с его тайгой и травами в рост человека, совершенно не похож на каменные обнажения гор Змеиногорска, оглушительно пахнущие чабрецом и полы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 большим потрясением стало Колыванское озеро. В нашей экспедиции есть представители многих районов Алтая, а на Колыванское озеро, как мне кажется, природа пригласила представителей многих пейзажей </w:t>
        <w:softHyphen/>
        <w:t>– это и степь, и луга, и горы, и лес, и морские волны. И словно чтобы еще больше усилить магию этого места  чилим, представитель доледниковой фл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ремя я только восхищенно вдыхаю: «Ах!» Не знаю, когда буду выды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ым большим открытием стала сама экспедиция. Для себя уже назвала ее: «Начни с души своей». Педагоги, воспитатели, психологи бьют тревогу: наши дети разучились взаимодействовать друг с другом. Общение с людьми, с природой, чтение книг заменил им компьтер. Что дети замкнуты, эгоистичны, ленивы и т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все не так – эти дети умеют дружить, стойко переносят трудности, даже не видя в этом чего-то героического. Приехать на стоянку в 10 вечера, ставить палатки, варить ужин на ощупь – круто! Дети есть дети, девочка ушибла ногу, мальчишки сами предлагают носить ее на экскурсии. Мы с врачами отправили ее домой, но через 4 дня Ксюша догнала нас и присоединилась к экспедиции. Идет дождь, а они играют в футбол, помогают новичкам освоиться с жизнью в палатках. Они постоянно обмениваются впечатлениями и всегда, чтобы ни случилось – хохочут. Это некий заповедник здоровых человече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 после окончания экспедиции они не теряют связи между собой, переписываются, ждут следующей встречи. Я видела, как ребята встречались на местах с теми, кто не смог поехать в этом году, как приходил участники первых экспедиций, которые уже выросли, сами имеют детей – просто поздороваться с Сергеем Ивановичем, Галиной Ивановной, как приносили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же связи не только между районами, это связь поколений – связь во времени и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людьми я ощущаю простые радости бытия – и что-то изменилось в душе. Она тоже стала чище. Я рада за этих детей, которым посчастливилось пройти через это. И я счастлива, что среди них – моя доч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Ман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значительно меньше Алтайского края, но у нас больше 20 городов с населением свыше 100 тыс. огромный промышленный комплекс по добыче и переработке полезных ископаемых, что загрязняет воду и воздух, разрушает почву. Мы со всех сторон окружены горами – Салаирский кряж, Кузнецкий Алатау, Горная Шория, а посередине раскинулась Кузнецкая котловина. Здесь множество животных и растений. В области располагаются крупные заподники Кузнецкий Алатай, липовый остров, Шорский. У нас много чудесных мест, но у нас нет памятников природы, а у вас их более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едиции я побывала во многих красивейших местах Алтая. Они все разные, у каждого своя прелесть, но больше всего мне понравилась жемчужина Алтая – Колыванское озеро, мини зооуголок в Николаевке и музей в кулунде. Я увидела сама: ваш Алтай – прекрасный ра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Ман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5:00Z</dcterms:created>
  <dc:creator>Гость</dc:creator>
  <dc:description/>
  <cp:keywords/>
  <dc:language>en-US</dc:language>
  <cp:lastModifiedBy>User</cp:lastModifiedBy>
  <cp:lastPrinted>2011-08-30T09:07:00Z</cp:lastPrinted>
  <dcterms:modified xsi:type="dcterms:W3CDTF">2012-05-01T15:25:00Z</dcterms:modified>
  <cp:revision>2</cp:revision>
  <dc:subject/>
  <dc:title>3462 D:\Рабочий стол\2011 №7-8\НСДС-2011 после\Экология души</dc:title>
</cp:coreProperties>
</file>